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05-0430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167-48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ондарчук Натальи Викторовны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чук Н.В., являясь руководителем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а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Бондарчук Н.В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Бондарчук Н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87  от 27.02.2023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UserDefinedgrp3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Бондарчук Н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ондарчук Н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ондарчук Н.В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Бондарчук Наталью Виктор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3024151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43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